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7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snapToGrid w:val="false"/>
              <w:rPr>
                <w:szCs w:val="28"/>
              </w:rPr>
            </w:pPr>
            <w:r>
              <w:rPr>
                <w:szCs w:val="28"/>
              </w:rPr>
              <w:t>21.07.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vAlign w:val="bottom"/>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115</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pPr>
      <w:r>
        <w:rPr>
          <w:b/>
          <w:szCs w:val="28"/>
        </w:rPr>
        <w:t>Об отмене ограничительных мероприятий (карантина)                                            по высокопатогенному гриппу птиц на отдельной территории муниципального образования «Город Киров» и о внесении изменений                                     в Указ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 xml:space="preserve">В соответствии со статьей 3.1 Закона Российской Федерации                               от 14.05.1993 № 4979-1 «О ветеринарии», разделом </w:t>
      </w:r>
      <w:r>
        <w:rPr>
          <w:rFonts w:eastAsia="Calibri"/>
          <w:szCs w:val="28"/>
          <w:lang w:val="en-US" w:eastAsia="ru-RU"/>
        </w:rPr>
        <w:t>VII</w:t>
      </w:r>
      <w:r>
        <w:rPr>
          <w:rFonts w:eastAsia="Calibri"/>
          <w:szCs w:val="28"/>
          <w:lang w:eastAsia="ru-RU"/>
        </w:rPr>
        <w:t xml:space="preserve">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утвержденных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ПОСТАНОВЛЯЮ:</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 Отменить ограничительные мероприятия (карантин) по высокопатогенному гриппу птиц, установленные Указом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 на территории:</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эпизоотического очага – отдельной территории муниципального образования «Город Киров» в радиусе 230 метров от географических координат 58.655336° северной широты, 49.705689° восточной долготы;</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угрожаемой зоны – территории в радиусе до 10 километров от границ эпизоотического очага, включающей в себя отдельную территорию муниципального образования «Город Киров», ограниченную Луганским проездом до улицы Садаковская, улицей Садаковская до пересечения с улицей Московская, улицей Московская до пересечения с проспектом Строителей, проспектом Строителей до пересечения с улицей Риммы Юровской, улицей Риммы Юровской до пересечения с улицей Ульяновская, улицей Ульяновская до пересечения с улицей Щорса, улицей Щорса, переходящей в улицу Красина, улицей Красина, переходящей в улицу Чапаева, улицей Чапаева до пересечения с улицей Комсомольская, улицей Комсомольская до пересечения с улицей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берега реки Вятки, территории поселка Ганино, деревень Большая Гора, Боровые, Верещагино, Елпаши, Колпаки, Малая Гора, Матанцы, Подозерье, Пушкари, Родинцы, Севастьяновы, Сергеево, Сумароки, Хабаровы, Шубино, ж.д. будки 14 км Октябрьского района муниципального образования «Город Киров», Первомайского района муниципального образования «Город Киров» (за исключением территории поселка Сидоровка), муниципального образования Бобинское сельское поселение Слободского муниципального района Кировской области (за исключением территорий деревень Богомазы, Большое Мышкино, Бушуевы, Замедянцы, Овсянники, Шунки), муниципального образования Шиховское сельское поселение Слободского муниципального района Кировской области (за исключением территорий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Слободской районной организацией общественной организации «Кировское областное общество охотников и рыболовов»;</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зоны наблюдения – территории, которая прилегает к угрожаемой зоне, радиус которой составляет 25 километров от границ угрожаемой зоны, включающей в себя территории Ленинского района муниципального образования «Город Киров», Нововятского района муниципального образования «Город Киров», Октябрьского района муниципального образования «Город Киров» (за исключением территорий поселка Ганино, Большая Гора, Боровые, Верещагино, Елпаши, Колпаки, Малая Гора, Матанцы, Нагорье, Подозерье, Пушкари, Родинцы, Севастьяновы, Сергеево, Сумароки, Хабаровы, Шубино, ж.д. будки 14 км), поселка Сидоровка Первомайского района муниципального образования «Город Киров», муниципального образования Вахрушевское городское поселение Слободского района Кировской области, деревень Богомазы, Большое Мышкино, Бушуевы, Замедянцы, Овсянники, Шунки муниципального образования Бобин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муниципального образования Шиховское сельское поселение Слободского района Кировской области, муниципального образования «Город Кирово-Чепецк» Кировской области, муниципального образования Бурмакинское сельское поселение Кирово-Чепецкого района Кировской области, муниципального образования Кстининское сельское поселение Кирово-Чепецкого района Кировской области, муниципального образования Пасеговское сельское поселение Кирово-Чепецкого района Кировской области, муниципального образования «Мурыгинское городское поселение» Юрьянского района Кировской области, муниципального образования Гирсовское сельское поселение Юрьянского района Кировской области, муниципального образования Загарское сельское поселение Юрьянского района Кировской области, муниципального образования Медянское сельское поселение Юрьянского района Кировской области, муниципального образования Подгорцевское сельское поселение Юрьянского района Кировской области, отдельную территорию муниципального образования «Город Киров», включая микрорайон Лянгасово.</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2. Внести в Указ Губернатора Кировской области от 10.05.2023 № 67 «Об установлении ограничительных мероприятий (карантина) по высокопатогенному гриппу птиц на территории муниципального образования «Город Киров» следующие изменения:</w:t>
      </w:r>
    </w:p>
    <w:p>
      <w:pPr>
        <w:pStyle w:val="Normal"/>
        <w:suppressAutoHyphens w:val="false"/>
        <w:spacing w:lineRule="exact" w:line="460"/>
        <w:ind w:firstLine="709"/>
        <w:jc w:val="both"/>
        <w:rPr>
          <w:rFonts w:eastAsia="Calibri"/>
          <w:szCs w:val="28"/>
          <w:lang w:eastAsia="ru-RU"/>
        </w:rPr>
      </w:pPr>
      <w:r>
        <w:rPr>
          <w:rFonts w:eastAsia="Calibri"/>
          <w:szCs w:val="28"/>
          <w:lang w:eastAsia="ru-RU"/>
        </w:rPr>
        <w:t>2.1. В пункте 1 слова «эпизоотических очагов» заменить словами «эпизоотического очага».</w:t>
      </w:r>
    </w:p>
    <w:p>
      <w:pPr>
        <w:pStyle w:val="Normal"/>
        <w:suppressAutoHyphens w:val="false"/>
        <w:spacing w:lineRule="exact" w:line="460"/>
        <w:ind w:firstLine="709"/>
        <w:jc w:val="both"/>
        <w:rPr/>
      </w:pPr>
      <w:r>
        <w:rPr>
          <w:rFonts w:eastAsia="Calibri"/>
          <w:szCs w:val="28"/>
          <w:lang w:eastAsia="ru-RU"/>
        </w:rPr>
        <w:t xml:space="preserve">2.2. Пункты 2 – 4 изложить в следующей редакции: </w:t>
      </w:r>
    </w:p>
    <w:p>
      <w:pPr>
        <w:pStyle w:val="Normal"/>
        <w:suppressAutoHyphens w:val="false"/>
        <w:spacing w:lineRule="exact" w:line="460"/>
        <w:ind w:firstLine="709"/>
        <w:jc w:val="both"/>
        <w:rPr/>
      </w:pPr>
      <w:r>
        <w:rPr>
          <w:rFonts w:eastAsia="Calibri"/>
          <w:szCs w:val="28"/>
          <w:lang w:eastAsia="ru-RU"/>
        </w:rPr>
        <w:t>«2. Определить эпизоотическим очагом отдельную территорию муниципального образования «Город Киров» в радиусе 3 метров                                  от географических координат 58.625472° северной широты,                                          49.539450° восточной долготы.</w:t>
      </w:r>
    </w:p>
    <w:p>
      <w:pPr>
        <w:pStyle w:val="Normal"/>
        <w:suppressAutoHyphens w:val="false"/>
        <w:spacing w:lineRule="exact" w:line="460"/>
        <w:ind w:firstLine="709"/>
        <w:jc w:val="both"/>
        <w:rPr/>
      </w:pPr>
      <w:r>
        <w:rPr>
          <w:rFonts w:eastAsia="Calibri"/>
          <w:szCs w:val="28"/>
          <w:lang w:eastAsia="ru-RU"/>
        </w:rPr>
        <w:t>3. Определить угрожаемой зоной территорию в радиусе до                                                                  10 километров от границ эпизоотического очага, определенного пунктом 2 настоящего Указа, включающую в себя отдельную территорию муниципального образования «Город Киров», ограниченную улицей Потребкооперации от перекрестка с круговым движением с Советского тракта до пересечения с улицей Лесная, улицей Лесная до пересечения с улицей Советская, улицей Советская до пересечения с                                    улицей Слобода Столбики, улицей Слобода Столбики, переходящей в                            улицу Совхозная, улицей Совхозная до перекрестка с улицей Морозова, улицей Морозова до пересечения с улицей Новая, улицей Новая до                              улицы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левого берега реки Вятки, рекой Вяткой до правого берега реки Вятки у перекрестка улиц Луначарского и Пермская, правым берегом реки Сандаловки до                                   улицы Павла Корчагина, улицей Павла Корчагина до перекрестка с федеральной трассой Р-243, территории Ленинского района муниципального образования «Город Киров» (за исключением территорий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Октябрьского района муниципального образования «Город Киров»                            (за исключением территорий сел Бахта и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Первомайского района муниципального образования «Город Киров»                                 (за исключением территорий поселка Сидоровка, села Порошино,                                    деревень Богородская, Большая Субботиха, Малая Субботиха),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общественной организацией «Кировское городское общество охотников и рыболовов».</w:t>
      </w:r>
    </w:p>
    <w:p>
      <w:pPr>
        <w:pStyle w:val="Normal"/>
        <w:suppressAutoHyphens w:val="false"/>
        <w:spacing w:lineRule="exact" w:line="460"/>
        <w:ind w:firstLine="709"/>
        <w:jc w:val="both"/>
        <w:rPr>
          <w:rFonts w:eastAsia="Calibri"/>
          <w:szCs w:val="28"/>
          <w:lang w:eastAsia="ru-RU"/>
        </w:rPr>
      </w:pPr>
      <w:r>
        <w:rPr>
          <w:rFonts w:eastAsia="Calibri"/>
          <w:szCs w:val="28"/>
          <w:lang w:eastAsia="ru-RU"/>
        </w:rPr>
        <w:t>4. Определить зоной наблюдения территорию, которая прилегает к угрожаемой зоне, определенной пунктом 3 настоящего Указа, радиус                                 которой составляет 25 километров от границ угрожаемой зоны, включающую в себя территории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Ленинского района муниципального образования «Город Киров», Нововятского района муниципального образования «Город Киров», сел Бахта,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Октябрьского района муниципального образования «Город Киров», Первомайского района муниципального образования «Город Киров» (за исключением территории деревни Гнусино), отдельную территорию муниципального образования «Город Киров», включая микрорайон Лянгасово, муниципального образования Вахрушевское городское поселение Слободского района Кировской области, муниципального образования Бобинское сельское поселение Слободского района Кировской области, села Совье, деревень Башарово, Лопаткины, Петровы, Слободка муниципального образования Денисов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деревень Стулово и Зяблицы муниципального образования Стуловское сельское поселение Слободского района Кировской области, муниципального образования Шиховское сельское поселение Слободского района Кировской области, муниципального образования «Город                                 Кирово-Чепецк» Кировской области, поселка Раменский, деревень Бережана, Дресвяново, Зорины, Кокориха, Колпаки, Малые Зыкины, Марковы, Мокрушины, Стожариха муниципального образования Бурмакинское сельское поселение Кирово-Чепецкого района Кировской области, муниципального образования Кстининское сельское поселение                             Кирово-Чепецкого района Кировской области, муниципального образования Пасеговское сельское поселение Кирово-Чепецкого района Кировской области, деревень Векшино и Лобань муниципального образования Пасеговское сельское поселение Кирово-Чепецкого района Кировской области, муниципального образования Фатеевское сельское поселение Кирово-Чепецкого района Кировской области (за исключением территорий деревень Нагорена, Поломец, Раиха, Тусняки, Шибани, Шихали), муниципального образования Федяковское сельское поселение                              Кирово-Чепецкого района Кировской области, муниципального образования Чепецкое сельское поселение Кирово-Чепецкого района Кировской области (за исключением территории деревни Поповщина), муниципального образования «Мурыгинское городское поселение» Юрьянского района Кировской области, муниципального образования Гирсовское сельское поселение Юрьянского района Кировской области, муниципального образования Загарское сельское поселение Юрьянского района Кировской области (за исключением территории деревни Нестеровичи), муниципального образования Медянское сельское поселение Юрьянского района Кировской области, муниципального образования Подгорцевское сельское поселение Юрьянского района Кировской области (за исключением территорий деревень Большое Долгое, Высоково, Замежница, Малое Долгое, Савватеевщина, Силины, Фролы, Шура, железнодорожного разъезда Чащинский, ж.д. казармы 61 км), села Подрелье, деревень Болдычи, Большие Ждановы, Боярщина, Верхняя Боярщина, Васкичи, Вересенки, Верхние Толмачи, Вершинята, Верхние Вершинята, Весниничи, Голыши, Епиховщина, Заберезник, Завой, Заовраг, Зачернушка, Зоновщина, Зубари, Казаковцевы, Катюхинцы, Кипеневщина, Кодачиги, Кодоловщина, Колупаевы, Красногоры, Кривошеины, Крыловщина, Кузнецы, Лютовщина, Малые Ждановы, Мизгири, Монастырщина, Нечаевщина, Нижние Опарины, Нижние Толмачи, Нижний Курень, Ожигановы, Перминовы, Подберезные, Подколюга, Пушкаревщина, Раменье, Саламатовы, Скозырята, Слободка, Малые Соловьи, Тупицыны, Хрестуны, Цепели, Шадрины муниципального образования Орловское сельское поселение Орловского района Кировской области».</w:t>
      </w:r>
    </w:p>
    <w:p>
      <w:pPr>
        <w:pStyle w:val="Normal"/>
        <w:suppressAutoHyphens w:val="false"/>
        <w:spacing w:lineRule="exact" w:line="460"/>
        <w:ind w:firstLine="709"/>
        <w:jc w:val="both"/>
        <w:rPr/>
      </w:pPr>
      <w:r>
        <w:rPr>
          <w:rFonts w:eastAsia="Calibri"/>
          <w:szCs w:val="28"/>
          <w:lang w:eastAsia="ru-RU"/>
        </w:rPr>
        <w:t>2.3. В пункте 5:</w:t>
      </w:r>
    </w:p>
    <w:p>
      <w:pPr>
        <w:pStyle w:val="Normal"/>
        <w:suppressAutoHyphens w:val="false"/>
        <w:spacing w:lineRule="exact" w:line="460"/>
        <w:ind w:firstLine="709"/>
        <w:jc w:val="both"/>
        <w:rPr/>
      </w:pPr>
      <w:r>
        <w:rPr>
          <w:rFonts w:eastAsia="Calibri"/>
          <w:szCs w:val="28"/>
          <w:lang w:eastAsia="ru-RU"/>
        </w:rPr>
        <w:t>2.3.1. В абзаце первом слова «на территориях эпизоотических очагов, определенных подпунктами 2.1 и 2.2 пункта 2» заменить словами «на территории эпизоотического очага, определенного пунктом 2».</w:t>
      </w:r>
    </w:p>
    <w:p>
      <w:pPr>
        <w:pStyle w:val="Normal"/>
        <w:suppressAutoHyphens w:val="false"/>
        <w:spacing w:lineRule="exact" w:line="460"/>
        <w:ind w:firstLine="709"/>
        <w:jc w:val="both"/>
        <w:rPr/>
      </w:pPr>
      <w:r>
        <w:rPr>
          <w:rFonts w:eastAsia="Calibri"/>
          <w:szCs w:val="28"/>
          <w:lang w:eastAsia="ru-RU"/>
        </w:rPr>
        <w:t>2.3.2. Абзац третий изложить в следующей редакции:</w:t>
      </w:r>
    </w:p>
    <w:p>
      <w:pPr>
        <w:pStyle w:val="Normal"/>
        <w:suppressAutoHyphens w:val="false"/>
        <w:spacing w:lineRule="exact" w:line="460"/>
        <w:ind w:firstLine="709"/>
        <w:jc w:val="both"/>
        <w:rPr>
          <w:rFonts w:eastAsia="Calibri"/>
          <w:szCs w:val="28"/>
          <w:lang w:eastAsia="ru-RU"/>
        </w:rPr>
      </w:pPr>
      <w:r>
        <w:rPr>
          <w:rFonts w:eastAsia="Calibri"/>
          <w:szCs w:val="28"/>
          <w:lang w:eastAsia="ru-RU"/>
        </w:rPr>
        <w:t>«посещение территории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suppressAutoHyphens w:val="false"/>
        <w:spacing w:lineRule="exact" w:line="460"/>
        <w:ind w:firstLine="709"/>
        <w:jc w:val="both"/>
        <w:rPr/>
      </w:pPr>
      <w:r>
        <w:rPr>
          <w:rFonts w:eastAsia="Calibri"/>
          <w:szCs w:val="28"/>
          <w:lang w:eastAsia="ru-RU"/>
        </w:rPr>
        <w:t>2.3.3.</w:t>
      </w:r>
      <w:r>
        <w:rPr/>
        <w:t xml:space="preserve"> </w:t>
      </w:r>
      <w:r>
        <w:rPr>
          <w:rFonts w:eastAsia="Calibri"/>
          <w:szCs w:val="28"/>
          <w:lang w:eastAsia="ru-RU"/>
        </w:rPr>
        <w:t>Абзац тринадцатый изложить в следующей редакции:</w:t>
      </w:r>
    </w:p>
    <w:p>
      <w:pPr>
        <w:pStyle w:val="Normal"/>
        <w:suppressAutoHyphens w:val="false"/>
        <w:spacing w:lineRule="exact" w:line="46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ого очага и (или) для обеспечения деятельности лиц, проживающих и (или)                           временно пребывающих на территории хозяйства);».</w:t>
      </w:r>
    </w:p>
    <w:p>
      <w:pPr>
        <w:pStyle w:val="Normal"/>
        <w:suppressAutoHyphens w:val="false"/>
        <w:spacing w:lineRule="exact" w:line="460"/>
        <w:ind w:firstLine="709"/>
        <w:jc w:val="both"/>
        <w:rPr/>
      </w:pPr>
      <w:r>
        <w:rPr>
          <w:rFonts w:eastAsia="Calibri"/>
          <w:szCs w:val="28"/>
          <w:lang w:eastAsia="ru-RU"/>
        </w:rPr>
        <w:t>2.4. Дополнить пунктом 5–1 следующего содержания:</w:t>
      </w:r>
    </w:p>
    <w:p>
      <w:pPr>
        <w:pStyle w:val="Normal"/>
        <w:suppressAutoHyphens w:val="false"/>
        <w:spacing w:lineRule="exact" w:line="460"/>
        <w:ind w:firstLine="709"/>
        <w:jc w:val="both"/>
        <w:rPr/>
      </w:pPr>
      <w:r>
        <w:rPr>
          <w:rFonts w:eastAsia="Calibri"/>
          <w:spacing w:val="-4"/>
          <w:szCs w:val="28"/>
          <w:lang w:eastAsia="ru-RU"/>
        </w:rPr>
        <w:t>«5–1. Запретить на отдельной территории муниципального образования «Город Киров» в радиусе 230 метров от географических координат 58.655336° северной широты, 49.705689° восточной долготы в течение 90 календарных дней со дня отмены ограничительных мероприятий (карантина) по высокопатогенному гриппу птиц на отдельной территории муниципального образования «Город Киров» вывоз птиц и инкубационного яйца».</w:t>
      </w:r>
    </w:p>
    <w:p>
      <w:pPr>
        <w:pStyle w:val="Normal"/>
        <w:suppressAutoHyphens w:val="false"/>
        <w:spacing w:lineRule="exact" w:line="460"/>
        <w:ind w:firstLine="709"/>
        <w:jc w:val="both"/>
        <w:rPr/>
      </w:pPr>
      <w:r>
        <w:rPr>
          <w:rFonts w:eastAsia="Calibri"/>
          <w:szCs w:val="28"/>
          <w:lang w:eastAsia="ru-RU"/>
        </w:rPr>
        <w:t>2.5. В абзаце первом пункта 6 слова «территориях угрожаемых зон, определенных подпунктами 3.1 и 3.2 пункта 3» заменить словами «территории угрожаемой зоны, определенной пунктом 3».</w:t>
      </w:r>
    </w:p>
    <w:p>
      <w:pPr>
        <w:pStyle w:val="Normal"/>
        <w:suppressAutoHyphens w:val="false"/>
        <w:spacing w:lineRule="exact" w:line="460"/>
        <w:ind w:firstLine="709"/>
        <w:jc w:val="both"/>
        <w:rPr/>
      </w:pPr>
      <w:r>
        <w:rPr>
          <w:rFonts w:eastAsia="Calibri"/>
          <w:szCs w:val="28"/>
          <w:lang w:eastAsia="ru-RU"/>
        </w:rPr>
        <w:t>2.6. Дополнить пунктом 6–1 следующего содержания:</w:t>
      </w:r>
    </w:p>
    <w:p>
      <w:pPr>
        <w:pStyle w:val="Normal"/>
        <w:suppressAutoHyphens w:val="false"/>
        <w:spacing w:lineRule="exact" w:line="460"/>
        <w:ind w:firstLine="709"/>
        <w:jc w:val="both"/>
        <w:rPr/>
      </w:pPr>
      <w:r>
        <w:rPr>
          <w:rFonts w:eastAsia="Calibri"/>
          <w:szCs w:val="28"/>
          <w:lang w:eastAsia="ru-RU"/>
        </w:rPr>
        <w:t>«6–1. Запретить на отдельной территории, включающей в себя отдельную территорию муниципального образования «Город Киров», ограниченную Луганским проездом до улицы Садаковская,                           улицей Садаковская до пересечения с улицей Московская,                               улицей Московская до пересечения с проспектом Строителей,                           проспектом Строителей до пересечения с улицей Риммы Юровской,                      улицей Риммы Юровской до пересечения с улицей Ульяновская,                       улицей Ульяновская до пересечения с улицей Щорса, улицей Щорса, переходящей в улицу Красина, улицей Красина, переходящей в                            улицу Чапаева, улицей Чапаева до пересечения с улицей Комсомольская, улицей Комсомольская до пересечения с улицей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берега реки Вятки, территории поселка Ганино, деревень Большая Гора, Боровые, Верещагино, Елпаши, Колпаки, Малая Гора, Матанцы, Подозерье, Пушкари, Родинцы, Севастьяновы, Сергеево, Сумароки, Хабаровы, Шубино, ж.д. будки 14 км Октябрьского района муниципального образования «Город Киров», Первомайского района муниципального образования «Город Киров» (за исключением территории поселка Сидоровка), муниципального образования Бобинское сельское поселение Слободского муниципального района Кировской области (за исключением территорий деревень Богомазы, Большое Мышкино, Бушуевы, Замедянцы, Овсянники, Шунки), муниципального образования Шиховское сельское поселение Слободского муниципального района Кировской области (за исключением территорий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Слободской районной организацией общественной организации «Кировское областное общество охотников и рыболовов», в течение 90 календарных дней со дня отмены ограничительных мероприятий (карантина) по высокопатогенному гриппу птиц на отдельной территории муниципального образования «Город Киров» вывоз птиц и инкубационного яйца».</w:t>
      </w:r>
    </w:p>
    <w:p>
      <w:pPr>
        <w:pStyle w:val="Normal"/>
        <w:suppressAutoHyphens w:val="false"/>
        <w:spacing w:lineRule="exact" w:line="460"/>
        <w:ind w:firstLine="709"/>
        <w:jc w:val="both"/>
        <w:rPr/>
      </w:pPr>
      <w:r>
        <w:rPr>
          <w:rFonts w:eastAsia="Calibri"/>
          <w:szCs w:val="28"/>
          <w:lang w:eastAsia="ru-RU"/>
        </w:rPr>
        <w:t>2.7. В пункте 7 и заголовке прилагаемого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Город Киров» слова «эпизоотических очагов» заменить словами «эпизоотического очага».</w:t>
      </w:r>
    </w:p>
    <w:p>
      <w:pPr>
        <w:pStyle w:val="Normal"/>
        <w:suppressAutoHyphens w:val="false"/>
        <w:spacing w:lineRule="exact" w:line="460"/>
        <w:ind w:firstLine="709"/>
        <w:jc w:val="both"/>
        <w:rPr/>
      </w:pPr>
      <w:r>
        <w:rPr>
          <w:rFonts w:eastAsia="Calibri"/>
          <w:szCs w:val="28"/>
          <w:lang w:eastAsia="ru-RU"/>
        </w:rPr>
        <w:t xml:space="preserve">2.8. 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w:t>
      </w:r>
      <w:r>
        <w:rPr>
          <w:szCs w:val="28"/>
        </w:rPr>
        <w:t>на территории муниципального образования «Город Киров»</w:t>
      </w:r>
      <w:r>
        <w:rPr>
          <w:rFonts w:eastAsia="Calibri"/>
          <w:szCs w:val="28"/>
          <w:lang w:eastAsia="ru-RU"/>
        </w:rPr>
        <w:t xml:space="preserve"> в новой редакции согласно приложению.</w:t>
      </w:r>
    </w:p>
    <w:p>
      <w:pPr>
        <w:pStyle w:val="Normal"/>
        <w:suppressAutoHyphens w:val="false"/>
        <w:spacing w:lineRule="exact" w:line="460"/>
        <w:ind w:firstLine="709"/>
        <w:jc w:val="both"/>
        <w:rPr/>
      </w:pPr>
      <w:r>
        <w:rPr>
          <w:rFonts w:eastAsia="Calibri"/>
          <w:szCs w:val="28"/>
          <w:lang w:eastAsia="ru-RU"/>
        </w:rPr>
        <w:t>2.9. Пункт 10 изложить в следующей редакции:</w:t>
      </w:r>
    </w:p>
    <w:p>
      <w:pPr>
        <w:pStyle w:val="Normal"/>
        <w:suppressAutoHyphens w:val="false"/>
        <w:spacing w:lineRule="exact" w:line="460"/>
        <w:ind w:firstLine="709"/>
        <w:jc w:val="both"/>
        <w:rPr>
          <w:rFonts w:eastAsia="Calibri"/>
          <w:szCs w:val="28"/>
          <w:lang w:eastAsia="ru-RU"/>
        </w:rPr>
      </w:pPr>
      <w:r>
        <w:rPr>
          <w:rFonts w:eastAsia="Calibri"/>
          <w:szCs w:val="28"/>
          <w:lang w:eastAsia="ru-RU"/>
        </w:rPr>
        <w:t>«10. Рекомендовать обществу с ограниченной ответственностью «Кировохота», общественной организации Кировское городское общество охотников и рыболовов обеспечить выполнение плана мероприятий».</w:t>
      </w:r>
    </w:p>
    <w:p>
      <w:pPr>
        <w:pStyle w:val="Normal"/>
        <w:suppressAutoHyphens w:val="false"/>
        <w:spacing w:lineRule="exact" w:line="460"/>
        <w:ind w:firstLine="709"/>
        <w:jc w:val="both"/>
        <w:rPr/>
      </w:pPr>
      <w:r>
        <w:rPr>
          <w:rFonts w:eastAsia="Calibri"/>
          <w:szCs w:val="28"/>
          <w:lang w:eastAsia="ru-RU"/>
        </w:rPr>
        <w:t>3.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60"/>
        <w:ind w:firstLine="709"/>
        <w:jc w:val="both"/>
        <w:rPr>
          <w:rFonts w:eastAsia="Calibri"/>
          <w:color w:val="000000"/>
          <w:szCs w:val="28"/>
          <w:lang w:eastAsia="ru-RU"/>
        </w:rPr>
      </w:pPr>
      <w:r>
        <w:rPr>
          <w:rFonts w:eastAsia="Calibri"/>
          <w:color w:val="000000"/>
          <w:szCs w:val="28"/>
          <w:lang w:eastAsia="ru-RU"/>
        </w:rPr>
        <w:t>4.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60"/>
        <w:ind w:left="0" w:right="0" w:firstLine="709"/>
        <w:rPr/>
      </w:pPr>
      <w:r>
        <w:rPr>
          <w:rFonts w:eastAsia="Calibri"/>
          <w:szCs w:val="20"/>
          <w:lang w:eastAsia="ru-RU"/>
        </w:rPr>
        <w:t>5.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4860"/>
        <w:gridCol w:w="2653"/>
        <w:gridCol w:w="1985"/>
      </w:tblGrid>
      <w:tr>
        <w:trPr/>
        <w:tc>
          <w:tcPr>
            <w:tcW w:w="4860" w:type="dxa"/>
            <w:tcBorders/>
          </w:tcPr>
          <w:p>
            <w:pPr>
              <w:pStyle w:val="Normal"/>
              <w:tabs>
                <w:tab w:val="clear" w:pos="709"/>
                <w:tab w:val="left" w:pos="3960" w:leader="none"/>
                <w:tab w:val="left" w:pos="7122" w:leader="none"/>
              </w:tabs>
              <w:spacing w:before="720" w:after="0"/>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p>
            <w:pPr>
              <w:pStyle w:val="Normal"/>
              <w:tabs>
                <w:tab w:val="clear" w:pos="709"/>
                <w:tab w:val="left" w:pos="-108" w:leader="none"/>
              </w:tabs>
              <w:ind w:hanging="108"/>
              <w:rPr>
                <w:spacing w:val="-2"/>
                <w:sz w:val="36"/>
                <w:szCs w:val="36"/>
              </w:rPr>
            </w:pPr>
            <w:r>
              <w:rPr>
                <w:spacing w:val="-2"/>
                <w:sz w:val="36"/>
                <w:szCs w:val="36"/>
              </w:rPr>
            </w:r>
          </w:p>
        </w:tc>
        <w:tc>
          <w:tcPr>
            <w:tcW w:w="2653"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1985" w:type="dxa"/>
            <w:tcBorders/>
          </w:tcPr>
          <w:p>
            <w:pPr>
              <w:pStyle w:val="Normal"/>
              <w:tabs>
                <w:tab w:val="clear" w:pos="709"/>
                <w:tab w:val="left" w:pos="-108" w:leader="none"/>
                <w:tab w:val="left" w:pos="364" w:leader="none"/>
              </w:tabs>
              <w:snapToGrid w:val="false"/>
              <w:spacing w:before="720" w:after="0"/>
              <w:jc w:val="right"/>
              <w:rPr>
                <w:spacing w:val="-2"/>
                <w:sz w:val="36"/>
                <w:szCs w:val="28"/>
              </w:rPr>
            </w:pPr>
            <w:r>
              <w:rPr>
                <w:spacing w:val="-2"/>
                <w:sz w:val="36"/>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3960" w:leader="none"/>
          <w:tab w:val="left" w:pos="7740" w:leader="none"/>
        </w:tabs>
        <w:jc w:val="both"/>
        <w:rPr>
          <w:sz w:val="24"/>
          <w:szCs w:val="24"/>
        </w:rPr>
      </w:pPr>
      <w:r>
        <w:rPr>
          <w:sz w:val="24"/>
          <w:szCs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422</cp:lastModifiedBy>
  <cp:lastPrinted>2023-07-19T17:54:00Z</cp:lastPrinted>
  <dcterms:modified xsi:type="dcterms:W3CDTF">2023-07-21T12:12:00Z</dcterms:modified>
  <cp:revision>126</cp:revision>
  <dc:subject/>
  <dc:title>ГУБЕРНАТОР  КИРОВСКОЙ  ОБЛАСТИ</dc:title>
</cp:coreProperties>
</file>